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需要的资料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新的营业执照复印件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第一次审计公司的章程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度报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总账、明细账（财务软件打开即可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银行对账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固定资产盘点表及清单（年终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存货盘点表及清单（年终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待摊费用的摊销表格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纳税申报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增值税申报表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度所得税申报表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银行询证函（会计师提供模板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往来询证函（会计师提供模板）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司的产权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、房屋、汽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产权证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司最近一期验资报告</w:t>
            </w:r>
          </w:p>
        </w:tc>
      </w:tr>
      <w:tr>
        <w:trPr>
          <w:trHeight w:val="450" w:hRule="atLeast"/>
        </w:trPr>
        <w:tc>
          <w:tcPr>
            <w:tcW w:w="657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借款合同</w:t>
            </w:r>
          </w:p>
        </w:tc>
      </w:tr>
      <w:tr>
        <w:trPr>
          <w:trHeight w:val="48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上年度审计报告</w:t>
            </w:r>
          </w:p>
        </w:tc>
      </w:tr>
      <w:tr>
        <w:trPr>
          <w:trHeight w:val="48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租赁合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0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